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112"/>
        <w:gridCol w:w="616"/>
        <w:gridCol w:w="1440"/>
        <w:gridCol w:w="360"/>
        <w:gridCol w:w="900"/>
        <w:gridCol w:w="4428"/>
      </w:tblGrid>
      <w:tr>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sz w:val="40"/>
                <w:szCs w:val="40"/>
              </w:rPr>
            </w:pPr>
            <w:r>
              <w:rPr>
                <w:color w:val="FF0000"/>
                <w:sz w:val="40"/>
                <w:szCs w:val="40"/>
              </w:rPr>
              <w:t>Henry Lee Luca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sz w:val="40"/>
                <w:szCs w:val="40"/>
              </w:rPr>
            </w:pPr>
            <w:r>
              <w:rPr>
                <w:i/>
                <w:color w:val="0000FF"/>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47625" distB="47625" distL="95250" distR="95250" simplePos="0" locked="0" layoutInCell="1" allowOverlap="1" relativeHeight="2">
                  <wp:simplePos x="0" y="0"/>
                  <wp:positionH relativeFrom="column">
                    <wp:posOffset>433070</wp:posOffset>
                  </wp:positionH>
                  <wp:positionV relativeFrom="line">
                    <wp:posOffset>1932305</wp:posOffset>
                  </wp:positionV>
                  <wp:extent cx="1754505" cy="205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754505" cy="2059305"/>
                          </a:xfrm>
                          <a:prstGeom prst="rect">
                            <a:avLst/>
                          </a:prstGeom>
                        </pic:spPr>
                      </pic:pic>
                    </a:graphicData>
                  </a:graphic>
                </wp:anchor>
              </w:drawing>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8000"/>
              </w:rPr>
            </w:pPr>
            <w:r>
              <w:rPr>
                <w:color w:val="008000"/>
              </w:rPr>
              <w:t>Information summarized by</w:t>
            </w:r>
          </w:p>
          <w:p>
            <w:pPr>
              <w:pStyle w:val="Normal"/>
              <w:jc w:val="center"/>
              <w:rPr>
                <w:i/>
                <w:i/>
              </w:rPr>
            </w:pPr>
            <w:r>
              <w:rPr>
                <w:i/>
              </w:rPr>
              <w:t>Matt Bullins, Chelsea Rakes, Meridith Gombar, Ashley Griffith, Kala Hodge, Alison Plummer, Sarah Pitman, Margaret Kosicki</w:t>
            </w:r>
          </w:p>
          <w:p>
            <w:pPr>
              <w:pStyle w:val="Normal"/>
              <w:jc w:val="center"/>
              <w:rPr>
                <w:i/>
                <w:i/>
              </w:rPr>
            </w:pPr>
            <w:r>
              <w:rPr>
                <w:i/>
              </w:rPr>
            </w:r>
          </w:p>
          <w:p>
            <w:pPr>
              <w:pStyle w:val="Normal"/>
              <w:jc w:val="center"/>
              <w:rPr>
                <w:color w:val="008000"/>
              </w:rPr>
            </w:pPr>
            <w:r>
              <w:rPr>
                <w:color w:val="008000"/>
              </w:rPr>
              <w:t>Serial killer researched by</w:t>
            </w:r>
          </w:p>
          <w:p>
            <w:pPr>
              <w:pStyle w:val="Normal"/>
              <w:jc w:val="center"/>
              <w:rPr>
                <w:i/>
                <w:i/>
              </w:rPr>
            </w:pPr>
            <w:r>
              <w:rPr>
                <w:i/>
              </w:rPr>
              <w:t xml:space="preserve">Lauren Akers, Josette Anderson, Teresa Boyd, Jennifer Dagenhart, Amy C. Hill, Gregory Kerwin, Mary Morrison, Jesse Rosenthal, Jessie Smith, Natilie Flemens, Jamie Kuback   </w:t>
            </w:r>
          </w:p>
          <w:p>
            <w:pPr>
              <w:pStyle w:val="Normal"/>
              <w:jc w:val="center"/>
              <w:rPr>
                <w:i/>
                <w:i/>
              </w:rPr>
            </w:pPr>
            <w:r>
              <w:rPr>
                <w:i/>
              </w:rPr>
            </w:r>
          </w:p>
          <w:p>
            <w:pPr>
              <w:pStyle w:val="Normal"/>
              <w:jc w:val="center"/>
              <w:rPr>
                <w:sz w:val="20"/>
                <w:szCs w:val="20"/>
              </w:rPr>
            </w:pPr>
            <w:r>
              <w:rPr>
                <w:sz w:val="20"/>
                <w:szCs w:val="20"/>
              </w:rPr>
              <w:t>Department of Psychology</w:t>
            </w:r>
          </w:p>
          <w:p>
            <w:pPr>
              <w:pStyle w:val="Normal"/>
              <w:jc w:val="center"/>
              <w:rPr>
                <w:sz w:val="20"/>
                <w:szCs w:val="20"/>
              </w:rPr>
            </w:pPr>
            <w:r>
              <w:rPr>
                <w:sz w:val="20"/>
                <w:szCs w:val="20"/>
              </w:rPr>
              <w:t>Radford University</w:t>
            </w:r>
          </w:p>
          <w:p>
            <w:pPr>
              <w:pStyle w:val="Normal"/>
              <w:jc w:val="center"/>
              <w:rPr>
                <w:sz w:val="20"/>
                <w:szCs w:val="20"/>
              </w:rPr>
            </w:pPr>
            <w:r>
              <w:rPr>
                <w:sz w:val="20"/>
                <w:szCs w:val="20"/>
              </w:rPr>
              <w:t>Radford, VA  24142-6946</w:t>
            </w:r>
          </w:p>
          <w:p>
            <w:pPr>
              <w:pStyle w:val="Normal"/>
              <w:jc w:val="center"/>
              <w:rPr>
                <w:sz w:val="20"/>
                <w:szCs w:val="20"/>
              </w:rPr>
            </w:pPr>
            <w:r>
              <w:rPr>
                <w:sz w:val="20"/>
                <w:szCs w:val="20"/>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Date</w:t>
            </w:r>
          </w:p>
          <w:p>
            <w:pPr>
              <w:pStyle w:val="Normal"/>
              <w:rPr>
                <w:b/>
                <w:b/>
              </w:rPr>
            </w:pPr>
            <w:r>
              <w:rPr>
                <w:b/>
              </w:rPr>
            </w:r>
          </w:p>
        </w:tc>
        <w:tc>
          <w:tcPr>
            <w:tcW w:w="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Age</w:t>
            </w:r>
          </w:p>
        </w:tc>
        <w:tc>
          <w:tcPr>
            <w:tcW w:w="712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r>
          </w:p>
          <w:p>
            <w:pPr>
              <w:pStyle w:val="Normal"/>
              <w:jc w:val="center"/>
              <w:rPr>
                <w:b/>
                <w:b/>
              </w:rPr>
            </w:pPr>
            <w:r>
              <w:rPr>
                <w:b/>
              </w:rPr>
              <w:t>Life Even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3, 193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rn in Blacksburg, Virginia to Nellie Viola Dixon (age 40) and Anderson “No Legs” Lucas. Last of nine children, seven placed in foster care, while older brother, Andrew Preston, remained home with Henry. Both parents are alcoholics. Mother was a prostitut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her sent him to school dressed like a girl with long, curly hair. Older brother accidentally cut him across the nose and eye. Went to Roanoke hospital for two weeks where his mother visited him only once. Back at school the same eye was ruptured after accidentally being struck with a ruler by his teacher. He was then fitted for a glass ey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ther strikes him over the head with a two by four, splitting his scalp open to the bone. He lay unconscious for 3 days before someone took him to the hospital. Mother made him watch her have sex with her “clients” and boyfriend, Bernie Dowdy.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ame a virtual alcoholic after consistently being given moonshine by his father while helping operate the family still. Bernie Dowdy shows him how to kill animals and then have sex with them after killing a calf by slitting its throat.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s father lost legs in an acciden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comes obsessed with sex. Has sex with his half brother and with dead animal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derson Lucas dies after passing out drunk in the snow. Henry hitchhiked to his half sister’s house in Middlebrook to get away from his abusive mother. Moved back to Blacksburg and sentenced to jail for driving recklessly.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imed that he abducted a seventeen-year old girl from bust stop and beat her until she was unconscious. Raped her and strangled her to death. There is no record to support this.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and his two half-brothers were picked up for burglary. Committed to a vocational school for juvenile delinquents in Beaumont, Virginia. Managed to escape the Christiansburg County Jail. Turned himself in after two weeks. Sent to Beaumont where he lived “luxuriously” with plumbing and electricity. Evaluated by staff to have and IQ score of 76.</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leased from Beaumont; went to Ingalls, North Carolina to stay with brother Andrew. Soon after traveled to Staunton, Virginia where he lived with his half-sister, Nora Crawford. Claims that he raped his twelve-year old niec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rested and convicted for burglar. Sentenced to four years in Richmond penitentiary.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caped with another inmate from the work crew. Stole a care in Kentucky and headed north to Lenawee County, where half-sister Opal Jennings lived. Captured and served and eighteen month sentence in Ohio for violating federal Dyer Act (transporting a stolen car across state lines). While driving through Ohio meets a girl named Stella. Returned to Virginia to finish his burglary sentence. Engaged in regular homosexual relationships in pri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d from prison; traveled to Tecumseh, Michigan to stay with his half-sister Opal; he contacts Stella and asked her to marry him.</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ola shows up in Michigan and begs Henry to return to Blacksburg. After a night of drinking Viola and Henry argue; Viola strikes Henry with a broom handle; he retaliates by fatally stabbing her and leaving her on the floor; he panicked and drove toward Virginia; Picked up by the State Police eight days later for hitchhiking and sentenced to 20-40 years in prison for second-degree murder of his mother.</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son staff intercepted a letter to Opal hinting that he may commit suicide. He was then evaluated. Admitted to killing his mother and having sex with her corpse. Findings include a low IQ, depression, an “acute situational upset in a person of borderline intelligence”. Re-evaluated nine months later and diagnosed as passive-aggressive personality, dependent type. After claiming to hear voices and attempting suicide by slashing his wrists, he was transferred from Jackson to the state hospital with a diagnosis of “schizophrenic reaction, simple type”; remains in Iona State Hospital for the Criminally Insane for four year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red back to Jackson’s maximum security pri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roled after 10 years to half-sister Nora Crawford in Elkton, Maryland. Claimed he killed two women on the day of his release within sight of the prison. No evidence of this. Two months later he moved to Port Deposit, Maryland where his half-sister Wanda Weaver lived with her husband and three daughters. Went to live with Opal again after a conflict with Wanda.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d with attempted kidnapping of teenage girls, Leslie Warrne and Marcie Goodwyn, from a bus stop in Palmyra, Michigan. Violated parole by being in possession of handgun. Claimed he “craves women all of the time and had an urge to scare them”. Sentenced to 4-5 years in prison in Jack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eased from prison after serving three and a half years. Claims he begged not to be released because he was a danger to society. Went to stay with his half-sister Wanda in Perryville, Maryland. Soon after, went to stay with Wanda’s daughter, Lavern, in Pennsylvania where he worked on a mushroom farm. Married Betty Crawford, the widow of his nephew. Began to sexually abuse her three daughters while demanding the girls watch. Threatened to kill them if they told Bet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Ottis Toole for the first tim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Rhonda Knuckes and moves in with her for three months; accuses her of infidelity and claims that he would rather kill than let anyone else have her; moves back in with Opal and then with Wand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ets up with Ottis Toole again and meets his family; Moved in with Ottis and his wife, Novella in Florida.</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ah, Ottis’ mother, died; Ottis and Henry stole her possessions and left with her grandchildren Becky and Frank. Two months later Ottis and Henry stole Ottis’ brother’s truck. Henry jailed for 3 months for stealing truck.</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ry claims that he and Ottis robbed a convenience store in western Georgia and killed the woman clerk. Drove over state lines. Claimed they picked up an couple who ran out of gas; Ottis shot the man; Henry shot the girl, but was disappointed he didn’t get to have sex. Frank and Becky, who claims to be Henry’s lover at age twelve, traveled with the duo.</w:t>
            </w:r>
          </w:p>
          <w:p>
            <w:pPr>
              <w:pStyle w:val="Normal"/>
              <w:rPr>
                <w:sz w:val="20"/>
                <w:szCs w:val="20"/>
              </w:rPr>
            </w:pPr>
            <w:r>
              <w:rPr>
                <w:sz w:val="20"/>
                <w:szCs w:val="20"/>
              </w:rPr>
              <w:t>Questioned by Phil Ryan, Texas Rangers, concerning the missing of Kate Rich. Denied he killed her. Claimed he met her through a minister, Mr. Moore, who let him and Becky stay at The House of Prayer. Claimed that Becky ran way with a truck driver and tool all his money.</w:t>
            </w:r>
          </w:p>
          <w:p>
            <w:pPr>
              <w:pStyle w:val="Normal"/>
              <w:rPr>
                <w:sz w:val="20"/>
                <w:szCs w:val="20"/>
              </w:rPr>
            </w:pPr>
            <w:r>
              <w:rPr>
                <w:sz w:val="20"/>
                <w:szCs w:val="20"/>
              </w:rPr>
              <w:t>Arrested on a weapon charge. While in jail, he confided in an officer that he had “done some bad things”. Claims he murdered as many as 600 in 27 states between 1975-1983. Confessed to killing Becky on August 24, 1982, having sex with her corpse and cutting her body into nine pieces while scattering it all over a field, and later burying the pieces. Confessed to stabbing Kate Rich to death on September 17, 1982, engaging in intercourse with her corpse, stuffing her into a drain pipe, and later burning the bod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 was prompted almost daily with extensive files and information of past murders. He often claimed many as his work. He was given milkshakes, clean clothes, cigarettes, and coffee by Williamson County Sheriff, Jim Boutwell as compensation for his help in the murder cases. </w:t>
            </w:r>
          </w:p>
          <w:p>
            <w:pPr>
              <w:pStyle w:val="Normal"/>
              <w:rPr/>
            </w:pPr>
            <w:r>
              <w:rPr>
                <w:sz w:val="20"/>
                <w:szCs w:val="20"/>
              </w:rPr>
              <w:t>Claimed he killed the hitchhiker “Orange Socks” on October 31, 1979. Went to trial on April 2</w:t>
            </w:r>
            <w:r>
              <w:rPr>
                <w:sz w:val="20"/>
                <w:szCs w:val="20"/>
                <w:vertAlign w:val="superscript"/>
              </w:rPr>
              <w:t>nd</w:t>
            </w:r>
            <w:r>
              <w:rPr>
                <w:sz w:val="20"/>
                <w:szCs w:val="20"/>
              </w:rPr>
              <w:t xml:space="preserve"> and convicted. Later it was found that he could not have done this because he was not in Texas at the tim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nted his confessions. Claimed the “jig is up” and that the just wanted to show “that the law enforcement doesn’t do its business”. Grand Jury declined to indict him on the three McLennan County murder confessions.</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Notable lack of evidence” to support his confessions prompted by the police. The convictions dwindled down to ten murders, nine of which were committed in Texas. He was sentenced one death penalty, five life sentence terms, on life without parole and 210 years in priso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ssion to the murder of Librada Apodaca was not admissible as evidenc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saying his confessions were a hoax, he began talking about murders again.</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as Court of Criminal Appeals affirmed Lucas’s convictions in the “Orange Socks” murder cas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s taken from death row and flown by Florida officers back to Tallahassee after his first execution date of December 3</w:t>
            </w:r>
            <w:r>
              <w:rPr>
                <w:sz w:val="20"/>
                <w:szCs w:val="20"/>
                <w:vertAlign w:val="superscript"/>
              </w:rPr>
              <w:t>rd</w:t>
            </w:r>
            <w:r>
              <w:rPr>
                <w:sz w:val="20"/>
                <w:szCs w:val="20"/>
              </w:rPr>
              <w:t xml:space="preserve"> was granted a sta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ed a stay so his false confessions could be investigated.</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vernor of Texas, George W. Bush Jr., commuted the June 30</w:t>
            </w:r>
            <w:r>
              <w:rPr>
                <w:sz w:val="20"/>
                <w:szCs w:val="20"/>
                <w:vertAlign w:val="superscript"/>
              </w:rPr>
              <w:t>th</w:t>
            </w:r>
            <w:r>
              <w:rPr>
                <w:sz w:val="20"/>
                <w:szCs w:val="20"/>
              </w:rPr>
              <w:t xml:space="preserve"> death sentence to one life imprisonmen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2, 2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nd dead in Ellis I prison unit where he was serving sentences for nine murders. Died of natural causes.</w:t>
            </w:r>
          </w:p>
        </w:tc>
      </w:tr>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General Informati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x</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victim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ct number unknown, 3-600</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untry where killing occurr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ed Stat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tes where killing occurr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ginia, Michigan, Texas, supposedly 27 total</w:t>
            </w:r>
          </w:p>
        </w:tc>
      </w:tr>
      <w:tr>
        <w:trPr>
          <w:trHeight w:val="368"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Childhood Informati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e of birt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23, 1936</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oc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sburg, Virginia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irth order</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of nin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sibling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Y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ised b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h parents, until father d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irth catego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est</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arent’s marital statu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Family event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 of Father</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ge of family even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blems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 made him dress like a girl. Could not accept gifts. No shoes. Learning difficulties reported by teachers. Poor educati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eased while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ly attractiv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 defec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glass ey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eech defec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ead inju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 over the head with log at age 7. Scalp was split open and he was sent into a coma. Left eye knocked out by brother and replaced with a glass ey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hysic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 beat him for accepting a pair of shoes. Attacked him with the wood. Malnourish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sychologic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ents were not nice to him. Mother beat him and made him feel like he was not important. Teased by classmate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xually abus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owever he was forced to watch mother have sex with different guys.</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ther’s occup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e illegal liquor</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ge of first sexual experien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ge when first had intercours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ther’s occupatio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stitut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ather abused drugs/alcoh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ther abused drugs/alcoh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w:t>
            </w:r>
          </w:p>
        </w:tc>
      </w:tr>
      <w:tr>
        <w:trPr>
          <w:trHeight w:val="269"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b/>
                <w:sz w:val="20"/>
                <w:szCs w:val="20"/>
              </w:rPr>
              <w:t>Cognitive Ability</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ighest grade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vertAlign w:val="superscript"/>
              </w:rPr>
              <w:t>th</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ighest degre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rades in schoo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Q</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6 (first testing), 89 (2</w:t>
            </w:r>
            <w:r>
              <w:rPr>
                <w:sz w:val="20"/>
                <w:szCs w:val="20"/>
                <w:vertAlign w:val="superscript"/>
              </w:rPr>
              <w:t>nd</w:t>
            </w:r>
            <w:r>
              <w:rPr>
                <w:sz w:val="20"/>
                <w:szCs w:val="20"/>
              </w:rPr>
              <w:t xml:space="preserve"> testing)</w:t>
            </w:r>
          </w:p>
        </w:tc>
      </w:tr>
      <w:tr>
        <w:trPr>
          <w:trHeight w:val="287"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Work History</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rved in the militar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ranch</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ype of discharg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w combat duty</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d enemy during servi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pplied for job as a cop?</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orked in law enforcement?</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red from job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ft several job but unsure of reason</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ypes of jobs worked</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 types of jobs in different place but little is known about his employment. Worked in an antique shop at one time.</w:t>
            </w:r>
          </w:p>
        </w:tc>
      </w:tr>
      <w:tr>
        <w:trPr>
          <w:trHeight w:val="134"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mployment status during serie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d at some times during his killings and other crimes but nothing concrete.</w:t>
            </w:r>
          </w:p>
        </w:tc>
      </w:tr>
      <w:tr>
        <w:trPr>
          <w:trHeight w:val="332" w:hRule="atLeast"/>
        </w:trPr>
        <w:tc>
          <w:tcPr>
            <w:tcW w:w="316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Relationships</w:t>
            </w:r>
          </w:p>
        </w:tc>
        <w:tc>
          <w:tcPr>
            <w:tcW w:w="568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b/>
                <w:b/>
                <w:sz w:val="20"/>
                <w:szCs w:val="20"/>
              </w:rPr>
            </w:pPr>
            <w:r>
              <w:rPr>
                <w:b/>
                <w:sz w:val="20"/>
                <w:szCs w:val="20"/>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xual preference</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terosexual, homosexual activity has been report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arital status</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divorced, remarried</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childr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ives with his children</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iving with </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 most of the time with one or the other</w:t>
            </w:r>
          </w:p>
        </w:tc>
      </w:tr>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Triad</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nimal tortur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Fire sett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d wett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known</w:t>
            </w:r>
          </w:p>
        </w:tc>
      </w:tr>
      <w:tr>
        <w:trPr>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Killer Psychological Information</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used drug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bused alcoho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een to a psychologis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ime in forensic hospita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4 Year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iagnosi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icidal Tendencies, Schizophrenia (Simple Type), Passive Aggressive personality (Dependent Type)</w:t>
            </w:r>
          </w:p>
        </w:tc>
      </w:tr>
      <w:tr>
        <w:trPr>
          <w:trHeight w:val="413"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Killer Criminal Histor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ommitted previous crim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Burglar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end time in jai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pend time in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d prior to series?  Ag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es, 15 and numerous sporadic times afterwards</w:t>
            </w:r>
          </w:p>
        </w:tc>
      </w:tr>
      <w:tr>
        <w:trPr>
          <w:trHeight w:val="467" w:hRule="atLeast"/>
        </w:trPr>
        <w:tc>
          <w:tcPr>
            <w:tcW w:w="8856" w:type="dxa"/>
            <w:gridSpan w:val="6"/>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 w:val="20"/>
                <w:szCs w:val="20"/>
              </w:rPr>
            </w:pPr>
            <w:r>
              <w:rPr>
                <w:b/>
                <w:sz w:val="20"/>
                <w:szCs w:val="20"/>
              </w:rPr>
              <w:t>Serial Killing</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umber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s have ranged from 77-600.  600 were admitted to. 3 are confirmed.</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ictim typ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ng women, hitch hiker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r age at start of serie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ender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y female, some mal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ce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ur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ge of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sure</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ethod of kill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bing Mostly. Beating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ype of serial kill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ed lust, disorganized thrill in some since both</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How close did killer liv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distance, drove to the crime, just depending on victim</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ing occurred in home of victim?</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varied</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ing occurred in home of kill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varied</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eap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ler brought with him</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 During Crim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p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rtured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talked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Overkill?</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Quick &amp; efficien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sed blindfol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ound the victims?</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ter Death Behavior</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x with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utilated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te part of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rank victim’s bloo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osed the bod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ok totem – body part</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Took totem – personal item</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obbed victim or locati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al of Body</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ft at scene, no attempt to h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ft at scene, hidde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Left at scene, buri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ved, no attempt to h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ved, buri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ut-op and disposed of</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oved, too hom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encing</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e killer arres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date on June 15, 1983</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te convic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time in 1983</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entenc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years in one trial and death in another</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r executed?</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Name and state of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ntsville, Texas both name and location of prison</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r committed suicide?</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mpted a few times</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iller killed in prison?</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death</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2, 2001</w:t>
            </w:r>
          </w:p>
        </w:tc>
      </w:tr>
      <w:tr>
        <w:trPr>
          <w:trHeight w:val="287"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Reference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szCs w:val="20"/>
              </w:rPr>
            </w:pPr>
            <w:r>
              <w:rPr>
                <w:szCs w:val="20"/>
              </w:rPr>
              <w:t xml:space="preserve">Bellamy, Patrick. </w:t>
            </w:r>
            <w:r>
              <w:rPr>
                <w:i/>
                <w:iCs/>
                <w:szCs w:val="20"/>
              </w:rPr>
              <w:t>Henry Lee Lucas: Deadly Drifter (an online book</w:t>
            </w:r>
            <w:r>
              <w:rPr>
                <w:szCs w:val="20"/>
              </w:rPr>
              <w:t xml:space="preserve">). </w:t>
            </w:r>
            <w:hyperlink r:id="rId3">
              <w:r>
                <w:rPr>
                  <w:rStyle w:val="InternetLink"/>
                  <w:szCs w:val="20"/>
                </w:rPr>
                <w:t>http://www.crimelibrary.com</w:t>
              </w:r>
            </w:hyperlink>
          </w:p>
          <w:p>
            <w:pPr>
              <w:pStyle w:val="Normal"/>
              <w:ind w:firstLine="720"/>
              <w:rPr>
                <w:szCs w:val="20"/>
                <w:u w:val="single"/>
              </w:rPr>
            </w:pPr>
            <w:r>
              <w:rPr>
                <w:szCs w:val="20"/>
              </w:rPr>
              <w:t xml:space="preserve">Bobit, Bonnie. </w:t>
            </w:r>
            <w:r>
              <w:rPr>
                <w:i/>
                <w:iCs/>
                <w:szCs w:val="20"/>
              </w:rPr>
              <w:t>Henry Lee Lucas</w:t>
            </w:r>
            <w:r>
              <w:rPr>
                <w:szCs w:val="20"/>
              </w:rPr>
              <w:t xml:space="preserve">. (18, May 2000). </w:t>
            </w:r>
            <w:r>
              <w:rPr>
                <w:i/>
                <w:szCs w:val="20"/>
              </w:rPr>
              <w:t>Crime Magazine</w:t>
            </w:r>
          </w:p>
          <w:p>
            <w:pPr>
              <w:pStyle w:val="Normal"/>
              <w:ind w:firstLine="720"/>
              <w:rPr/>
            </w:pPr>
            <w:r>
              <w:rPr>
                <w:szCs w:val="20"/>
              </w:rPr>
              <w:t xml:space="preserve">Call, Max. (1991). </w:t>
            </w:r>
            <w:r>
              <w:rPr>
                <w:i/>
                <w:iCs/>
                <w:szCs w:val="20"/>
              </w:rPr>
              <w:t>Hand of Death: The Henry Lee Lucas Story.</w:t>
            </w:r>
            <w:r>
              <w:rPr>
                <w:szCs w:val="20"/>
              </w:rPr>
              <w:t xml:space="preserve"> Lafayette, LA: Prescott Press.</w:t>
            </w:r>
          </w:p>
          <w:p>
            <w:pPr>
              <w:pStyle w:val="Normal"/>
              <w:ind w:firstLine="720"/>
              <w:rPr>
                <w:szCs w:val="20"/>
              </w:rPr>
            </w:pPr>
            <w:r>
              <w:rPr>
                <w:i/>
                <w:iCs/>
                <w:szCs w:val="20"/>
              </w:rPr>
              <w:t>Convicted killer Lucas dies in prison</w:t>
            </w:r>
            <w:r>
              <w:rPr>
                <w:szCs w:val="20"/>
              </w:rPr>
              <w:t xml:space="preserve">. (2001, March 14) </w:t>
            </w:r>
            <w:r>
              <w:rPr>
                <w:i/>
                <w:szCs w:val="20"/>
              </w:rPr>
              <w:t>Texas/Mexico News</w:t>
            </w:r>
          </w:p>
          <w:p>
            <w:pPr>
              <w:pStyle w:val="Normal"/>
              <w:ind w:firstLine="720"/>
              <w:rPr/>
            </w:pPr>
            <w:r>
              <w:rPr>
                <w:szCs w:val="20"/>
              </w:rPr>
              <w:t xml:space="preserve">Cox, M. (1991). </w:t>
            </w:r>
            <w:r>
              <w:rPr>
                <w:i/>
                <w:iCs/>
                <w:szCs w:val="20"/>
              </w:rPr>
              <w:t>Don’t let me out. I know I will kill again</w:t>
            </w:r>
            <w:r>
              <w:rPr>
                <w:szCs w:val="20"/>
                <w:u w:val="single"/>
              </w:rPr>
              <w:t>.</w:t>
            </w:r>
            <w:r>
              <w:rPr>
                <w:szCs w:val="20"/>
              </w:rPr>
              <w:t xml:space="preserve"> New York: Pocket Books.</w:t>
            </w:r>
          </w:p>
          <w:p>
            <w:pPr>
              <w:pStyle w:val="Normal"/>
              <w:ind w:firstLine="720"/>
              <w:rPr/>
            </w:pPr>
            <w:r>
              <w:rPr>
                <w:szCs w:val="20"/>
              </w:rPr>
              <w:t xml:space="preserve">Cox, M. (1991) </w:t>
            </w:r>
            <w:r>
              <w:rPr>
                <w:i/>
                <w:iCs/>
                <w:szCs w:val="20"/>
              </w:rPr>
              <w:t>The confessions of Henry Lee Lucas</w:t>
            </w:r>
            <w:r>
              <w:rPr>
                <w:szCs w:val="20"/>
              </w:rPr>
              <w:t>. New York: Ivey Books</w:t>
            </w:r>
          </w:p>
          <w:p>
            <w:pPr>
              <w:pStyle w:val="Normal"/>
              <w:ind w:firstLine="720"/>
              <w:rPr/>
            </w:pPr>
            <w:r>
              <w:rPr>
                <w:i/>
                <w:iCs/>
                <w:szCs w:val="20"/>
              </w:rPr>
              <w:t>Drifter’s Drive to confess murder on the truth</w:t>
            </w:r>
            <w:r>
              <w:rPr>
                <w:szCs w:val="20"/>
              </w:rPr>
              <w:t xml:space="preserve">. (1994, October 31). </w:t>
            </w:r>
            <w:r>
              <w:rPr>
                <w:i/>
                <w:szCs w:val="20"/>
              </w:rPr>
              <w:t>Insight on the News</w:t>
            </w:r>
            <w:r>
              <w:rPr>
                <w:szCs w:val="20"/>
              </w:rPr>
              <w:t>. pg. 12 (3)</w:t>
            </w:r>
          </w:p>
          <w:p>
            <w:pPr>
              <w:pStyle w:val="Normal"/>
              <w:ind w:firstLine="720"/>
              <w:rPr>
                <w:szCs w:val="20"/>
              </w:rPr>
            </w:pPr>
            <w:r>
              <w:rPr>
                <w:i/>
                <w:iCs/>
                <w:szCs w:val="20"/>
              </w:rPr>
              <w:t>Execution Looms Even as State Admits Guilt ‘Highly Improbable’</w:t>
            </w:r>
            <w:r>
              <w:rPr>
                <w:szCs w:val="20"/>
              </w:rPr>
              <w:t xml:space="preserve">. (1997-2000). </w:t>
            </w:r>
            <w:hyperlink r:id="rId4">
              <w:r>
                <w:rPr>
                  <w:rStyle w:val="InternetLink"/>
                  <w:szCs w:val="20"/>
                </w:rPr>
                <w:t>http://www.commondreams.org</w:t>
              </w:r>
            </w:hyperlink>
          </w:p>
          <w:p>
            <w:pPr>
              <w:pStyle w:val="Normal"/>
              <w:ind w:firstLine="720"/>
              <w:rPr>
                <w:szCs w:val="20"/>
                <w:u w:val="single"/>
              </w:rPr>
            </w:pPr>
            <w:r>
              <w:rPr>
                <w:szCs w:val="20"/>
              </w:rPr>
              <w:t xml:space="preserve">Graczyk, M. (1991). </w:t>
            </w:r>
            <w:r>
              <w:rPr>
                <w:i/>
                <w:iCs/>
                <w:szCs w:val="20"/>
              </w:rPr>
              <w:t>Serial killer Henry Lee Lucas nearing execution in Texas</w:t>
            </w:r>
            <w:r>
              <w:rPr>
                <w:szCs w:val="20"/>
              </w:rPr>
              <w:t xml:space="preserve">. (1998, June 15). </w:t>
            </w:r>
            <w:r>
              <w:rPr>
                <w:i/>
                <w:szCs w:val="20"/>
              </w:rPr>
              <w:t>Corpus Christi Caller Times.</w:t>
            </w:r>
          </w:p>
          <w:p>
            <w:pPr>
              <w:pStyle w:val="Normal"/>
              <w:ind w:firstLine="720"/>
              <w:rPr>
                <w:szCs w:val="20"/>
              </w:rPr>
            </w:pPr>
            <w:r>
              <w:rPr>
                <w:i/>
                <w:iCs/>
                <w:szCs w:val="20"/>
              </w:rPr>
              <w:t>Henry Lee Lucas &amp; Ottis Toole</w:t>
            </w:r>
            <w:r>
              <w:rPr>
                <w:szCs w:val="20"/>
              </w:rPr>
              <w:t xml:space="preserve">. (2001). </w:t>
            </w:r>
            <w:hyperlink r:id="rId5">
              <w:r>
                <w:rPr>
                  <w:rStyle w:val="InternetLink"/>
                  <w:szCs w:val="20"/>
                </w:rPr>
                <w:t>http://www.home.wanadoo.nl</w:t>
              </w:r>
            </w:hyperlink>
          </w:p>
          <w:p>
            <w:pPr>
              <w:pStyle w:val="Normal"/>
              <w:ind w:firstLine="720"/>
              <w:rPr>
                <w:szCs w:val="20"/>
              </w:rPr>
            </w:pPr>
            <w:r>
              <w:rPr>
                <w:szCs w:val="20"/>
              </w:rPr>
              <w:t>Johns, Jason. (2000)</w:t>
            </w:r>
            <w:r>
              <w:rPr>
                <w:i/>
                <w:iCs/>
                <w:szCs w:val="20"/>
              </w:rPr>
              <w:t>Henry Lee Lucas.</w:t>
            </w:r>
            <w:r>
              <w:rPr>
                <w:szCs w:val="20"/>
              </w:rPr>
              <w:t xml:space="preserve"> </w:t>
            </w:r>
            <w:hyperlink r:id="rId6">
              <w:r>
                <w:rPr>
                  <w:rStyle w:val="InternetLink"/>
                  <w:szCs w:val="20"/>
                </w:rPr>
                <w:t>http://www.angelfire.com</w:t>
              </w:r>
            </w:hyperlink>
          </w:p>
          <w:p>
            <w:pPr>
              <w:pStyle w:val="Normal"/>
              <w:ind w:firstLine="720"/>
              <w:rPr/>
            </w:pPr>
            <w:r>
              <w:rPr>
                <w:szCs w:val="20"/>
              </w:rPr>
              <w:t xml:space="preserve">Kurtis, B. (1991). </w:t>
            </w:r>
            <w:r>
              <w:rPr>
                <w:i/>
                <w:iCs/>
                <w:szCs w:val="20"/>
              </w:rPr>
              <w:t>Myth of a serial killer</w:t>
            </w:r>
            <w:r>
              <w:rPr>
                <w:szCs w:val="20"/>
              </w:rPr>
              <w:t xml:space="preserve"> (video recording). New York: Kurtis Productions.</w:t>
            </w:r>
          </w:p>
          <w:p>
            <w:pPr>
              <w:pStyle w:val="Normal"/>
              <w:ind w:firstLine="720"/>
              <w:rPr/>
            </w:pPr>
            <w:r>
              <w:rPr>
                <w:i/>
                <w:iCs/>
                <w:szCs w:val="20"/>
              </w:rPr>
              <w:t>Master of cant and recant; a dark tale of mass murder gets even murkier</w:t>
            </w:r>
            <w:r>
              <w:rPr>
                <w:szCs w:val="20"/>
              </w:rPr>
              <w:t xml:space="preserve">. (1987, January 12). </w:t>
            </w:r>
            <w:r>
              <w:rPr>
                <w:i/>
                <w:szCs w:val="20"/>
              </w:rPr>
              <w:t>Time,</w:t>
            </w:r>
            <w:r>
              <w:rPr>
                <w:szCs w:val="20"/>
              </w:rPr>
              <w:t xml:space="preserve"> pg. 66(1)</w:t>
            </w:r>
          </w:p>
          <w:p>
            <w:pPr>
              <w:pStyle w:val="Normal"/>
              <w:rPr/>
            </w:pPr>
            <w:r>
              <w:rPr>
                <w:szCs w:val="20"/>
              </w:rPr>
              <w:tab/>
              <w:t xml:space="preserve">Newton, M. (2000). </w:t>
            </w:r>
            <w:r>
              <w:rPr>
                <w:i/>
                <w:iCs/>
                <w:szCs w:val="20"/>
              </w:rPr>
              <w:t>The Encyclopedia of Serial Killers.</w:t>
            </w:r>
            <w:r>
              <w:rPr>
                <w:szCs w:val="20"/>
              </w:rPr>
              <w:t xml:space="preserve"> New York: Checkmark Books.</w:t>
            </w:r>
          </w:p>
          <w:p>
            <w:pPr>
              <w:pStyle w:val="Normal"/>
              <w:ind w:firstLine="720"/>
              <w:rPr/>
            </w:pPr>
            <w:r>
              <w:rPr>
                <w:szCs w:val="20"/>
              </w:rPr>
              <w:t xml:space="preserve">Peterson, Daniel. </w:t>
            </w:r>
            <w:r>
              <w:rPr>
                <w:i/>
                <w:iCs/>
                <w:szCs w:val="20"/>
              </w:rPr>
              <w:t>Lies of a serial killer</w:t>
            </w:r>
            <w:r>
              <w:rPr>
                <w:szCs w:val="20"/>
              </w:rPr>
              <w:t xml:space="preserve">. (1998, June 22). </w:t>
            </w:r>
            <w:r>
              <w:rPr>
                <w:i/>
                <w:szCs w:val="20"/>
              </w:rPr>
              <w:t>Newsweek,</w:t>
            </w:r>
            <w:r>
              <w:rPr>
                <w:szCs w:val="20"/>
              </w:rPr>
              <w:t xml:space="preserve"> pg. 64(1)</w:t>
            </w:r>
          </w:p>
          <w:p>
            <w:pPr>
              <w:pStyle w:val="Normal"/>
              <w:ind w:firstLine="720"/>
              <w:rPr>
                <w:szCs w:val="20"/>
              </w:rPr>
            </w:pPr>
            <w:r>
              <w:rPr>
                <w:i/>
                <w:iCs/>
                <w:szCs w:val="20"/>
              </w:rPr>
              <w:t>The Actual “Truth” About Lucas</w:t>
            </w:r>
            <w:r>
              <w:rPr>
                <w:szCs w:val="20"/>
              </w:rPr>
              <w:t xml:space="preserve">. (2001). </w:t>
            </w:r>
            <w:hyperlink r:id="rId7">
              <w:r>
                <w:rPr>
                  <w:rStyle w:val="InternetLink"/>
                  <w:szCs w:val="20"/>
                </w:rPr>
                <w:t>http://www.robert-a-burns.com</w:t>
              </w:r>
            </w:hyperlink>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imelibrary.com/" TargetMode="External"/><Relationship Id="rId4" Type="http://schemas.openxmlformats.org/officeDocument/2006/relationships/hyperlink" Target="http://www.commondreams.org/" TargetMode="External"/><Relationship Id="rId5" Type="http://schemas.openxmlformats.org/officeDocument/2006/relationships/hyperlink" Target="http://www.home.wanadoo.nl/" TargetMode="External"/><Relationship Id="rId6" Type="http://schemas.openxmlformats.org/officeDocument/2006/relationships/hyperlink" Target="http://www.angelfire.com/" TargetMode="External"/><Relationship Id="rId7" Type="http://schemas.openxmlformats.org/officeDocument/2006/relationships/hyperlink" Target="http://www.robert-a-burn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3:30:00Z</dcterms:created>
  <dc:creator>Academic Computing</dc:creator>
  <dc:description/>
  <dc:language>en-US</dc:language>
  <cp:lastModifiedBy>Academic Computing</cp:lastModifiedBy>
  <dcterms:modified xsi:type="dcterms:W3CDTF">2004-06-05T13:32:00Z</dcterms:modified>
  <cp:revision>3</cp:revision>
  <dc:subject/>
  <dc:title>Serial Killer Name</dc:title>
</cp:coreProperties>
</file>