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008"/>
        <w:gridCol w:w="720"/>
        <w:gridCol w:w="1440"/>
        <w:gridCol w:w="360"/>
        <w:gridCol w:w="900"/>
        <w:gridCol w:w="4428"/>
      </w:tblGrid>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color w:val="008000"/>
                <w:sz w:val="40"/>
              </w:rPr>
            </w:pPr>
            <w:r>
              <w:rPr>
                <w:b/>
                <w:color w:val="008000"/>
                <w:sz w:val="40"/>
              </w:rPr>
              <w:t>John Wayne Gacy</w:t>
            </w:r>
          </w:p>
          <w:p>
            <w:pPr>
              <w:pStyle w:val="Normal"/>
              <w:jc w:val="center"/>
              <w:rPr>
                <w:sz w:val="36"/>
              </w:rPr>
            </w:pPr>
            <w:r>
              <w:rPr>
                <w:color w:val="008000"/>
                <w:sz w:val="36"/>
              </w:rPr>
              <w:t>“</w:t>
            </w:r>
            <w:r>
              <w:rPr>
                <w:color w:val="008000"/>
                <w:sz w:val="36"/>
              </w:rPr>
              <w:t>The Killer Clow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p>
            <w:pPr>
              <w:pStyle w:val="Normal"/>
              <w:jc w:val="center"/>
              <w:rPr/>
            </w:pPr>
            <w:r>
              <w:rPr/>
              <w:drawing>
                <wp:inline distT="0" distB="0" distL="0" distR="0">
                  <wp:extent cx="2404110" cy="251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404110" cy="2519680"/>
                          </a:xfrm>
                          <a:prstGeom prst="rect">
                            <a:avLst/>
                          </a:prstGeom>
                        </pic:spPr>
                      </pic:pic>
                    </a:graphicData>
                  </a:graphic>
                </wp:inline>
              </w:drawing>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8000"/>
              </w:rPr>
            </w:pPr>
            <w:r>
              <w:rPr>
                <w:color w:val="008000"/>
              </w:rPr>
              <w:t>Information summarized by</w:t>
            </w:r>
          </w:p>
          <w:p>
            <w:pPr>
              <w:pStyle w:val="Normal"/>
              <w:jc w:val="center"/>
              <w:rPr/>
            </w:pPr>
            <w:r>
              <w:rPr>
                <w:i/>
              </w:rPr>
              <w:t>Jane Sirkel, Matt McDill, Caitlin Tracy, Sarah Rybicki, Susan Cosgriff, &amp;Mark Fountain</w:t>
            </w:r>
          </w:p>
          <w:p>
            <w:pPr>
              <w:pStyle w:val="Normal"/>
              <w:jc w:val="center"/>
              <w:rPr>
                <w:i/>
                <w:i/>
              </w:rPr>
            </w:pPr>
            <w:r>
              <w:rPr>
                <w:i/>
              </w:rPr>
            </w:r>
          </w:p>
          <w:p>
            <w:pPr>
              <w:pStyle w:val="Normal"/>
              <w:jc w:val="center"/>
              <w:rPr>
                <w:color w:val="008000"/>
              </w:rPr>
            </w:pPr>
            <w:r>
              <w:rPr>
                <w:color w:val="008000"/>
              </w:rPr>
              <w:t>Serial killer researched by</w:t>
            </w:r>
          </w:p>
          <w:p>
            <w:pPr>
              <w:pStyle w:val="Normal"/>
              <w:jc w:val="center"/>
              <w:rPr>
                <w:color w:val="000000"/>
              </w:rPr>
            </w:pPr>
            <w:r>
              <w:rPr>
                <w:color w:val="000000"/>
              </w:rPr>
              <w:t>Jennifer Blankenship, Emily Cowras, Myra Davis, Jessica Debusk, David Giroux, Amanda Harris, Stacy Herndon, Marcia Jackson, Jessica Lawless, David Ludwig, Reagan McGuire, Julie Martin, Stephanie Mullins, Jamie Payne, Michael Scutellaro, Kim Squires, Suzi Thomas, Allison Turner</w:t>
            </w:r>
          </w:p>
          <w:p>
            <w:pPr>
              <w:pStyle w:val="Normal"/>
              <w:jc w:val="center"/>
              <w:rPr>
                <w:i/>
                <w:i/>
                <w:color w:val="000000"/>
              </w:rPr>
            </w:pPr>
            <w:r>
              <w:rPr>
                <w:i/>
                <w:color w:val="000000"/>
              </w:rPr>
            </w:r>
          </w:p>
          <w:p>
            <w:pPr>
              <w:pStyle w:val="Normal"/>
              <w:jc w:val="center"/>
              <w:rPr>
                <w:i/>
                <w:i/>
              </w:rPr>
            </w:pPr>
            <w:r>
              <w:rPr>
                <w:i/>
              </w:rPr>
            </w:r>
          </w:p>
          <w:p>
            <w:pPr>
              <w:pStyle w:val="Normal"/>
              <w:jc w:val="center"/>
              <w:rPr>
                <w:sz w:val="20"/>
              </w:rPr>
            </w:pPr>
            <w:r>
              <w:rPr>
                <w:sz w:val="20"/>
              </w:rPr>
              <w:t>Department of Psychology</w:t>
            </w:r>
          </w:p>
          <w:p>
            <w:pPr>
              <w:pStyle w:val="Normal"/>
              <w:jc w:val="center"/>
              <w:rPr>
                <w:sz w:val="20"/>
              </w:rPr>
            </w:pPr>
            <w:r>
              <w:rPr>
                <w:sz w:val="20"/>
              </w:rPr>
              <w:t>Radford University</w:t>
            </w:r>
          </w:p>
          <w:p>
            <w:pPr>
              <w:pStyle w:val="Normal"/>
              <w:jc w:val="center"/>
              <w:rPr>
                <w:sz w:val="20"/>
              </w:rPr>
            </w:pPr>
            <w:r>
              <w:rPr>
                <w:sz w:val="20"/>
              </w:rPr>
              <w:t>Radford, VA  24142-6946</w:t>
            </w:r>
          </w:p>
          <w:p>
            <w:pPr>
              <w:pStyle w:val="Normal"/>
              <w:jc w:val="center"/>
              <w:rPr>
                <w:sz w:val="20"/>
              </w:rPr>
            </w:pPr>
            <w:r>
              <w:rPr>
                <w:sz w:val="20"/>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rPr>
            </w:pPr>
            <w:r>
              <w:rPr>
                <w:b/>
              </w:rPr>
            </w:r>
          </w:p>
          <w:p>
            <w:pPr>
              <w:pStyle w:val="Normal"/>
              <w:jc w:val="center"/>
              <w:rPr>
                <w:b/>
                <w:b/>
              </w:rPr>
            </w:pPr>
            <w:r>
              <w:rPr>
                <w:b/>
              </w:rPr>
              <w:t>Date</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rPr>
            </w:pPr>
            <w:r>
              <w:rPr>
                <w:b/>
              </w:rPr>
            </w:r>
          </w:p>
          <w:p>
            <w:pPr>
              <w:pStyle w:val="Normal"/>
              <w:jc w:val="center"/>
              <w:rPr>
                <w:b/>
                <w:b/>
              </w:rPr>
            </w:pPr>
            <w:r>
              <w:rPr>
                <w:b/>
              </w:rPr>
              <w:t>Age</w:t>
            </w:r>
          </w:p>
        </w:tc>
        <w:tc>
          <w:tcPr>
            <w:tcW w:w="7128"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rPr>
            </w:pPr>
            <w:r>
              <w:rPr>
                <w:b/>
              </w:rPr>
            </w:r>
          </w:p>
          <w:p>
            <w:pPr>
              <w:pStyle w:val="Normal"/>
              <w:jc w:val="center"/>
              <w:rPr>
                <w:b/>
                <w:b/>
              </w:rPr>
            </w:pPr>
            <w:r>
              <w:rPr>
                <w:b/>
              </w:rPr>
              <w:t>Life Ev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7/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 Wayne Gacy, Jr. born on St. Patrick’s Day to Marion and John Wayne Gacy, Sr. in Edgewater Hospital, Chicago Illinois.  He was a breach birth and was born with an enlarged bottleneck hear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John’s younger sister Karen was born.  Watched his father knock the bridge out of his mother’s mouth.  Mom takes kids and moved into her in-laws for a few day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Gacy returns with the kids to live with her husb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ught playing “house” with a 15-year-old mentally retarded girl.  His father whips and yells at him for messing with car parts.  This is the beginning of the abu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rts having seizures and begins taking strong anti-seizure drugs.  Gets enrolled in a Catholic schoo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d shoots his dog because he was mad at John.  John steals a toy truck and his mother makes him return it.  Dad beats him with a razor strap.</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9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7</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Was active in boy scouts.  His mom’s underwear was found in his sandbox under the porch.  He claimed to like the feel of it and got whipped by his fathe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 teachers report that John is a good students and willing to help others.  However, he is also teased by his classmates for being afraid of the “slasher” who was killing women in his neighborhoo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s sexually abused by a contractor friend of his fathe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y moved to a bigger house in Chicago.  He was diagnosed with a form of psychomotor epilepsy and began randomly passing out.  Father is considered an alcohol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ohn steals his mom’s panties and hides them under the deck.  His mother made him wear them to school.  His father blames John for the rain during their fishing trip and also beats him when he hears about the panties.  John is stuck in the head with a swing while on the playground which causes a blood clot in his brain.  Had periodic blackouts for the next 5 year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ferred to public school from his private Catholic school.  For his first real job delivering groceries for IG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s his tonsils taken out.  He complains of stomach pain and they come to find out that his appendix ruptured and he nearly died.  Again caught with women’s panties. Doctors say black outs are cause by blood clots and is treated with medi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gnose with heart ailment (no evidence of problems in later years). Attends 4 different high schools and eventually drops ou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es Chi-Rho club at church to help keep teens involved with the church. Thinks about becoming a priest. Becomes a compulsively neat dresser to make up for being over weight and unpopular. Has his first sexual encounter with a girl but faints before completing the act. Becomes involved in politics and does volunteer work for local democratic campaigns. Becomes involved in civil defense. Attaches a blue police light to his car and speeds to accidents. Buys a new car with his father and makes payments to hi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ns away from home. Began working as an ambulance attendant in Las Vegas. Demoted to janitor in a mortuary when his age was discovered. Later told doctors he conducted experiments on the dead bodies. He memorized the embalming process. Climbs into casket out of curiosity.  Gets fired after a fight with his boss who finds the clothes of the dead people lying on the floor beside the casket. Returns to Chica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rolled in Northwestern Business college, did well and graduated with good grad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t a job as manager trainee with Nunn Bush Shoes-did well and transferred to Springfield. Moved in with his aunt and uncle. Joined Springfield Junior Chamber of Commerce. Spent 23 days in the hospital for a spine inju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st sexual encounter with a m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ember~marries Marlynn Myers. Moved to Waterloo, Iowa to manage 3 KFC franchises owned by father-in-law. Chosen Jaycee Keyman for Apr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Elected Jaycee’s first VP, named outstanding first year Jaycee and 3</w:t>
            </w:r>
            <w:r>
              <w:rPr>
                <w:sz w:val="20"/>
                <w:vertAlign w:val="superscript"/>
              </w:rPr>
              <w:t>rd</w:t>
            </w:r>
            <w:r>
              <w:rPr>
                <w:sz w:val="20"/>
              </w:rPr>
              <w:t xml:space="preserve"> outstanding member in the state. Marlynn gets pregnant with first child. He is hospitalized for his nerv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 son Michael is bor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ughter Christine is born. Assaults a 16-year old boy and tried to molest him. Starts an unofficial boys club for his male employees involving alcohol and porn. Starts blow jobs for pool games. Begins sexual relations with another 16-year-old boy. Relationship is ongoing until boy tells his father. Becomes member of Jaycee’s board of directors and is outstanding man of the year. Joins the Merchant Patrol. Entered psychopathic hospital at state university of Iowa for psychiatric evalu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The 2 16 year old boys make statements to the police.</w:t>
            </w:r>
          </w:p>
          <w:p>
            <w:pPr>
              <w:pStyle w:val="Normal"/>
              <w:rPr>
                <w:sz w:val="20"/>
              </w:rPr>
            </w:pPr>
            <w:r>
              <w:rPr>
                <w:sz w:val="20"/>
              </w:rPr>
              <w:t>May 2~ Fails polygraph that he requested.</w:t>
            </w:r>
          </w:p>
          <w:p>
            <w:pPr>
              <w:pStyle w:val="Normal"/>
              <w:rPr>
                <w:sz w:val="20"/>
              </w:rPr>
            </w:pPr>
            <w:r>
              <w:rPr>
                <w:sz w:val="20"/>
              </w:rPr>
              <w:t>May 10~ Indicted on charge of sodomy</w:t>
            </w:r>
          </w:p>
          <w:p>
            <w:pPr>
              <w:pStyle w:val="Normal"/>
              <w:rPr>
                <w:sz w:val="20"/>
              </w:rPr>
            </w:pPr>
            <w:r>
              <w:rPr>
                <w:sz w:val="20"/>
              </w:rPr>
              <w:t>July~ Requests and fails another polygraph. Claims the relationship was mutual and the boy was blackmailing him.</w:t>
            </w:r>
          </w:p>
          <w:p>
            <w:pPr>
              <w:pStyle w:val="Normal"/>
              <w:rPr>
                <w:sz w:val="20"/>
              </w:rPr>
            </w:pPr>
            <w:r>
              <w:rPr>
                <w:sz w:val="20"/>
              </w:rPr>
              <w:t>August 30~ Hired 18 year old to beat up defendant. The boy talked when questioned by police.</w:t>
            </w:r>
          </w:p>
          <w:p>
            <w:pPr>
              <w:pStyle w:val="Normal"/>
              <w:rPr>
                <w:sz w:val="20"/>
              </w:rPr>
            </w:pPr>
            <w:r>
              <w:rPr>
                <w:sz w:val="20"/>
              </w:rPr>
              <w:t>Sept. 9~ Charged with attempting to suborn perjury, malicious threats to extort and breaking and entering.</w:t>
            </w:r>
          </w:p>
          <w:p>
            <w:pPr>
              <w:pStyle w:val="Normal"/>
              <w:rPr>
                <w:sz w:val="20"/>
              </w:rPr>
            </w:pPr>
            <w:r>
              <w:rPr>
                <w:sz w:val="20"/>
              </w:rPr>
              <w:t>Sept 10~ Pleads guilty to one count of sodomy.</w:t>
            </w:r>
          </w:p>
          <w:p>
            <w:pPr>
              <w:pStyle w:val="Normal"/>
              <w:rPr>
                <w:sz w:val="20"/>
              </w:rPr>
            </w:pPr>
            <w:r>
              <w:rPr>
                <w:sz w:val="20"/>
              </w:rPr>
              <w:t xml:space="preserve">Sept 12~ Ordered to submit to a psychiatric evaluation. Found competent to stand trial. Diagnosed with anti-social personality disorder. Sentenced to 10 years at Iowa State reformatory for me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ohn Wayne Gacey Sr. dies and John is not allowed to attend the funeral. He is denied parole. Marlynn files for divorce and John never sees his kids again. He earns his GED. He starts a chapter of Jaycees while in jail. Plans to help and construct mini golf course while in jail. Attains kitchen post. Frequently talks about being afraid of homosexual rape while in pris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oled after serving 18 months of his sentence. Returns to Chicago to live with his mother. Works as chef at Bruno’s where he hangs out with off duty police officers. Meets Detective Jack Hanley whose name he would use in his cruis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 probation ended and gains full rights of citizenship. Arrested when teen accused him of attempted rape. Charges were dropped when teen failed to show up in court. Begins doing contracting work and quits Bruno’s. Buys house with mom. Aunt Pearl d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 3~ Kills greyhound bus boy by stabbing and buries body in his crawlspace. Gacy claimed self-defense but doesn’t call police because he is scared they won’t believe him.</w:t>
            </w:r>
          </w:p>
          <w:p>
            <w:pPr>
              <w:pStyle w:val="Normal"/>
              <w:rPr>
                <w:sz w:val="20"/>
              </w:rPr>
            </w:pPr>
            <w:r>
              <w:rPr>
                <w:sz w:val="20"/>
              </w:rPr>
              <w:t>June 1~ Marries Carol Huff. Mom moved to own apartment.</w:t>
            </w:r>
          </w:p>
          <w:p>
            <w:pPr>
              <w:pStyle w:val="Normal"/>
              <w:rPr>
                <w:sz w:val="20"/>
              </w:rPr>
            </w:pPr>
            <w:r>
              <w:rPr>
                <w:sz w:val="20"/>
              </w:rPr>
              <w:t>June 7~ Clubs down 24 year old male for refusing to perform oral sex. Posed as police officer.</w:t>
            </w:r>
          </w:p>
          <w:p>
            <w:pPr>
              <w:pStyle w:val="Normal"/>
              <w:rPr>
                <w:sz w:val="20"/>
              </w:rPr>
            </w:pPr>
            <w:r>
              <w:rPr>
                <w:sz w:val="20"/>
              </w:rPr>
              <w:t>June 22~ Arrested and charges with aggravated battery and reckless conduct for clubbing man. Charges are dismissed when John filed similar suit against the man. Attempted to get visitation rights with kids but Marlynn refuses. John says his kids are dead to hi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otes his entire time to PDM Contracting. Forces mother-in-law from house with a court order. Has a strok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informs Carol that they will never have sexual relations again. Starts summer theme par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hieves first political position as secretary/treasurer of Norwood Township street lighting district. Developed PoGo the clown.</w:t>
            </w:r>
          </w:p>
          <w:p>
            <w:pPr>
              <w:pStyle w:val="Normal"/>
              <w:rPr>
                <w:sz w:val="20"/>
              </w:rPr>
            </w:pPr>
            <w:r>
              <w:rPr>
                <w:sz w:val="20"/>
              </w:rPr>
              <w:t>July~ Tony Antonucci (15) fights off Gacey.</w:t>
            </w:r>
          </w:p>
          <w:p>
            <w:pPr>
              <w:pStyle w:val="Normal"/>
              <w:rPr>
                <w:sz w:val="20"/>
              </w:rPr>
            </w:pPr>
            <w:r>
              <w:rPr>
                <w:sz w:val="20"/>
              </w:rPr>
              <w:t>July 31~ Kills John Butovitch (little John) and buries his body under the garage. Carol asks for divorce. He is named the director of Chicago’s Annual Polish Day Parade. Began thinking he had multiple personalities. Started to hire teenage boys to work for him at PD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6~Daryl Sampson (18) disappeared, his remains later found in the crawl spa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4~Randall Reffett (16) Samual Stapelton (14) disappear, remains found in crawl spa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e 10~Kills William Caroll (16) remains found in crawl spa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e 28~Kills Michael Bonnen’s remains found in crawl spa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 3~David Cram moves in with Gac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ust~attacks David, but he escap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ust 6~Rick Johnston (18) went to rock concert and never returned home, remains found in crawl spa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ember 12~ Gregory Godzik (17) linked with Gacy, never seen alive again, remains found in crawl spa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uary 20~ John Szyc (19) reported street hustler miss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15~Kills John Prestig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 8~Kills Matthew Bowman (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ember 15~Kills Robert Gillroy (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ember 25~ Kills John Mowery (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ober 11~Kills Robert Win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ober 18~Kills Tommy Baling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ember 19~ Kills David Talsma (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ert Donnelly escapes Gacy’s attack, goes to cops, but assistant states attorney doesn’t prosecute. He has employees dig trenches in crawl space at his hou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7-19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lls 9 more young men whose bodies were found in crawl space- never identifi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16~Billy Kindred (20) disappeared after telling his girlfriend he was going to the bar, remains found in crawl spa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21~ picks up 26 year old male at park, posed as police officer, chloroforms him, and brutally rapes him several times, then frees him next morn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Last attempt at reconciliation with carol failed. Arrested for kidnapping and deviant sexual assaul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May 6~Polish Day parade- meets with 1</w:t>
            </w:r>
            <w:r>
              <w:rPr>
                <w:sz w:val="20"/>
                <w:vertAlign w:val="superscript"/>
              </w:rPr>
              <w:t>st</w:t>
            </w:r>
            <w:r>
              <w:rPr>
                <w:sz w:val="20"/>
              </w:rPr>
              <w:t xml:space="preserve"> lady, Rosalind Carter. He obtained security clearance from CIA to be near h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7~26 year old male files charges which were dismissed. Files civil suit against Gac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une 23~Tim O’Rourke found in river, and was identified by tattoo.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ember~ Civil case settled out at court for $3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ember 4~Carol remarr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ember 11~Kills Frank Landington (19), body found in riv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nksgiving~Kills James Mazzara (21), body found in riv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ember 11~Gacy’s uncle Harold goes into coma and dies. Kills Rob Piest (15) and dumps body. He took phone calls while killing Pie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ember 12~Police question Gacy about Rob Pie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ember 13~Police obtain search warrant to look for Ro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ember 14~Gacy is put under 24 hour surveillance, during which Gacy tries to become friendly with surveillance team. He buys dinners and tells them where he goes. He tries to lose them by speed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ember 21~Arrested on Drug charge-police obtain search warra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ember 22~Police discover bodies in crawl spa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ember 28~Gacy confesses to killing 33 men. He draws a detailed map of bodies positions in crawl space, showed where boy was buried in gara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Police recover remains of Rob Piest in Illinois river. His family files $85 million law suit for murder and Iowa Board of Parole, Department of Corrections and Chicago police for neglig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 later recanted confession blaming them on alter e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6~His trial began in Cook County Courts. Pleads not guilty by reason of insanity, which falls through. Jury deliberates for 2 hou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Sentenced to serve 12 death sentences and 21 life sent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1-19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ous appeals filed to delay execution. John begins a painting career painting clown pictures. He sells paintings while on death ro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4~US Supreme Court denies his appeal. He sells Polaroid pictures of himself for $1, $2 if he signed them. Grants select interviews with people to report that John is often cocky and self-assured, brags about his EASY life on death ro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10~John is executed by lethal injection. During administering of chemicals, one IV line becomes clogged, he lives 18 minutes longer than expected. His last words were “Kiss my A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e~Joe Roth bought 18 separate items belonging to Gacy and publicly burned them.</w:t>
            </w:r>
          </w:p>
        </w:tc>
      </w:tr>
      <w:tr>
        <w:trPr>
          <w:trHeight w:val="368" w:hRule="atLeast"/>
        </w:trPr>
        <w:tc>
          <w:tcPr>
            <w:tcW w:w="8856"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0"/>
              </w:rPr>
            </w:pPr>
            <w:r>
              <w:rPr>
                <w:b/>
                <w:sz w:val="20"/>
              </w:rPr>
              <w:t>General Information</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ex</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Rac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umber of victim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ountry where killing occurred</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ed States</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tates where killing occurred</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linois</w:t>
            </w:r>
          </w:p>
        </w:tc>
      </w:tr>
      <w:tr>
        <w:trPr>
          <w:trHeight w:val="368" w:hRule="atLeast"/>
        </w:trPr>
        <w:tc>
          <w:tcPr>
            <w:tcW w:w="8856"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0"/>
              </w:rPr>
            </w:pPr>
            <w:r>
              <w:rPr>
                <w:b/>
                <w:sz w:val="20"/>
              </w:rPr>
              <w:t>Childhood Information</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Date of birth</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17, 1942</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Location</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gewater Hospital, Chicago Illinois</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Birth order</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vertAlign w:val="superscript"/>
              </w:rPr>
              <w:t>nd</w:t>
            </w:r>
            <w:r>
              <w:rPr>
                <w:sz w:val="20"/>
              </w:rPr>
              <w:t xml:space="preserve"> of 3</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umber of sibling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YY?</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Raised by</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th parents</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Birth category</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arent’s marital statu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ried</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Family event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 of Father</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ge of family event</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roblems in school?</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ended 4 different high schools senior year; eventually dropped out</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Teased while in school?</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hysically attractiv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hysical defect?</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rn with enlarged bottleneck heart</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peech defect?</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Head injury?</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hit in head with a metal swing at age 11.  Caused blood clots in brain.</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hysically abused?</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beaten by his father whenever he was displeased with John.</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sychologically abused?</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taunted by his father and teased by classmates</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exually abused?</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by his father’s friend as well as his next door neighbor</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Father’s occupation</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known</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ge of first sexual experienc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ge when first had intercours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Mother’s occupation</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a pharmacist until married</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Father abused drugs/alcohol</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verely abused alcohol</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Mother abused drugs/alcohol</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cohol</w:t>
            </w:r>
          </w:p>
        </w:tc>
      </w:tr>
      <w:tr>
        <w:trPr>
          <w:trHeight w:val="269" w:hRule="atLeast"/>
        </w:trPr>
        <w:tc>
          <w:tcPr>
            <w:tcW w:w="8856"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sz w:val="20"/>
              </w:rPr>
            </w:pPr>
            <w:r>
              <w:rPr>
                <w:b/>
                <w:sz w:val="20"/>
              </w:rPr>
              <w:t>Cognitive Ability</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Highest grade in school</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Documented, dropped out in Highschool</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Highest degre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t GED while in jail</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Grades in school</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IQ</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w:t>
            </w:r>
          </w:p>
        </w:tc>
      </w:tr>
      <w:tr>
        <w:trPr>
          <w:trHeight w:val="287" w:hRule="atLeast"/>
        </w:trPr>
        <w:tc>
          <w:tcPr>
            <w:tcW w:w="8856"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0"/>
              </w:rPr>
            </w:pPr>
            <w:r>
              <w:rPr>
                <w:b/>
                <w:sz w:val="20"/>
              </w:rPr>
              <w:t>Work History</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erved in the military?</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Branch</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Type of discharg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aw combat duty</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Killed enemy during servic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pplied for job as a cop?</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tended to be one</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orked in law enforcement?</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Fired from job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Ambulance attendant </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Types of jobs worked</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bulance attendant, painter, chef, manager of KFC, contracting, janitor at mortuary, manager trainee at shoe store.</w:t>
            </w:r>
          </w:p>
        </w:tc>
      </w:tr>
      <w:tr>
        <w:trPr>
          <w:trHeight w:val="134"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mployment status during serie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d</w:t>
            </w:r>
          </w:p>
        </w:tc>
      </w:tr>
      <w:tr>
        <w:trPr>
          <w:trHeight w:val="332" w:hRule="atLeast"/>
        </w:trPr>
        <w:tc>
          <w:tcPr>
            <w:tcW w:w="3168"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0"/>
              </w:rPr>
            </w:pPr>
            <w:r>
              <w:rPr>
                <w:b/>
                <w:sz w:val="20"/>
              </w:rPr>
              <w:t>Relationships</w:t>
            </w:r>
          </w:p>
        </w:tc>
        <w:tc>
          <w:tcPr>
            <w:tcW w:w="5688"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sz w:val="20"/>
              </w:rPr>
            </w:pPr>
            <w:r>
              <w:rPr>
                <w:b/>
                <w:sz w:val="20"/>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exual preferenc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sexual</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Marital statu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ried, divorced and remarried</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umber of children</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Lives with his children</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Living with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her</w:t>
            </w:r>
          </w:p>
        </w:tc>
      </w:tr>
      <w:tr>
        <w:trPr>
          <w:trHeight w:val="350" w:hRule="atLeast"/>
        </w:trPr>
        <w:tc>
          <w:tcPr>
            <w:tcW w:w="8856"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0"/>
              </w:rPr>
            </w:pPr>
            <w:r>
              <w:rPr>
                <w:b/>
                <w:sz w:val="20"/>
              </w:rPr>
              <w:t>Triad</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nimal torture</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Fire setting</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Bed wetting</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rHeight w:val="350" w:hRule="atLeast"/>
        </w:trPr>
        <w:tc>
          <w:tcPr>
            <w:tcW w:w="8856"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0"/>
              </w:rPr>
            </w:pPr>
            <w:r>
              <w:rPr>
                <w:b/>
                <w:sz w:val="20"/>
              </w:rPr>
              <w:t>Killer Psychological Information</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bused drug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bused alcohol?</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Been to a psychologist?</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Time in forensic hospital?</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Diagnosi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i social personality disorder</w:t>
            </w:r>
          </w:p>
        </w:tc>
      </w:tr>
      <w:tr>
        <w:trPr>
          <w:trHeight w:val="413" w:hRule="atLeast"/>
        </w:trPr>
        <w:tc>
          <w:tcPr>
            <w:tcW w:w="8856"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0"/>
              </w:rPr>
            </w:pPr>
            <w:r>
              <w:rPr>
                <w:b/>
                <w:sz w:val="20"/>
              </w:rPr>
              <w:t>Killer Criminal History</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ommitted previous crime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pend time in jail?</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pend time in prison?</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Sentenced to 10 years only served 18 months</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Killed prior to series?  Age?</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rHeight w:val="467" w:hRule="atLeast"/>
        </w:trPr>
        <w:tc>
          <w:tcPr>
            <w:tcW w:w="8856"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0"/>
              </w:rPr>
            </w:pPr>
            <w:r>
              <w:rPr>
                <w:b/>
                <w:sz w:val="20"/>
              </w:rPr>
              <w:t>Serial Killing</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umber of victim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Victim type</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ng men</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Killer age at start of serie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Gender of victim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Race of victim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ge of victim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4</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Method of killing</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ating, strangling, stabbing.</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Type of serial killer</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ed lust</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How close did killer live?</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lking distance but usually happened at his home</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Killing occurred in home of victim?</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Killing occurred in home of killer?</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eapon</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ller brought with him/sometimes no weapon</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havior During Crimes</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Rape?</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sodomy)</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Tortured victim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talked victim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Overkill?</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Quick &amp; efficient?</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Used blindfold?</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Bound the victim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ter Death Behavior</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ex with the body?</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Mutilated body?</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te part of the body?</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Drank victim’s blood?</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osed the body?</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Took totem – body part</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Took totem – personal item</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watches and drivers license</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Robbed victim or location</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osal of Body</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Left at scene, no attempt to hide</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Left at scene, hidden</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Left at scene, buried</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Moved, no attempt to hide</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Moved, buried</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ut-op and disposed of</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Moved, too home</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tencing</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Date killer arrested</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ember 21, 1978</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Date convicted</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1980</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entence</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death sentences and 21 life sentences</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Killer executed?</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ame and state of prison</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owa State correctional facility</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Killer committed suicide?</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Killer killed in prison?</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death</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10, 1994</w:t>
            </w:r>
          </w:p>
        </w:tc>
      </w:tr>
    </w:tbl>
    <w:p>
      <w:pPr>
        <w:pStyle w:val="Normal"/>
        <w:rPr>
          <w:sz w:val="20"/>
        </w:rPr>
      </w:pPr>
      <w:r>
        <w:rPr>
          <w:sz w:val="20"/>
        </w:rPr>
      </w:r>
    </w:p>
    <w:p>
      <w:pPr>
        <w:pStyle w:val="Normal"/>
        <w:rPr>
          <w:sz w:val="20"/>
        </w:rPr>
      </w:pPr>
      <w:r>
        <w:rPr>
          <w:sz w:val="20"/>
        </w:rPr>
        <w:t>** There were some discrepancies with the exact dates of some of the events in his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3:37:00Z</dcterms:created>
  <dc:creator>Academic Computing</dc:creator>
  <dc:description/>
  <dc:language>en-US</dc:language>
  <cp:lastModifiedBy>Academic Computing</cp:lastModifiedBy>
  <cp:lastPrinted>2004-05-26T13:07:00Z</cp:lastPrinted>
  <dcterms:modified xsi:type="dcterms:W3CDTF">2004-06-05T13:59:00Z</dcterms:modified>
  <cp:revision>3</cp:revision>
  <dc:subject/>
  <dc:title>Serial Killer Name</dc:title>
</cp:coreProperties>
</file>